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8/4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б избрании  Председателя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Лотошино Московской области, п. 5.2 раздела 5 Регламента Совета депутатов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 Яковлева Сергея Андреевич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- 20 экз., главе г.о. Лотошино, заместителям главы, редакции газеты «Сельская новь», юридическому отделу, прокурор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0-28T08:26:00Z</cp:lastPrinted>
  <dcterms:modified xsi:type="dcterms:W3CDTF">2022-10-28T05:26:00Z</dcterms:modified>
  <cp:revision>62</cp:revision>
  <dc:subject/>
  <dc:title/>
</cp:coreProperties>
</file>